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16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>должностного лица – * Дудкина Александра Владимировича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 октября 2024 года Дудкин А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3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>* Дудкина Александр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